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pt66"/>
        <w:numPr>
          <w:ilvl w:val="0"/>
          <w:numId w:val="0"/>
        </w:numPr>
        <w:spacing w:before="120" w:after="120"/>
        <w:ind w:left="0" w:hanging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ΥΠΟΔΕΙΓΜΑ ΕΓΓΥΗΤΙΚΗΣ ΕΠΙΣΤΟΛΗΣ ΠΡΟΚΑΤΑΒΟΛΗΣ ΔΡΑΣΗΣ</w:t>
      </w:r>
    </w:p>
    <w:p>
      <w:pPr>
        <w:pStyle w:val="212pt66"/>
        <w:numPr>
          <w:ilvl w:val="0"/>
          <w:numId w:val="0"/>
        </w:numPr>
        <w:ind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«Ενίσχυση επιχειρήσεων του τομέα αστικών και υπεραστικών συγκοινωνιών για την υιοθέτηση συστημάτων και την παροχή υπηρεσιών ολοκληρωμένης πληροφόρησης του επιβατικού κοινού και ηλεκτρονικού εισιτηρίου»</w:t>
      </w:r>
    </w:p>
    <w:p>
      <w:pPr>
        <w:pStyle w:val="212pt66"/>
        <w:numPr>
          <w:ilvl w:val="0"/>
          <w:numId w:val="0"/>
        </w:numPr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ΕΚΔΟΤΗΣ.......................................................................</w:t>
      </w:r>
    </w:p>
    <w:p>
      <w:pPr>
        <w:pStyle w:val="Normal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 (Τόπος),</w:t>
      </w:r>
    </w:p>
    <w:p>
      <w:pPr>
        <w:pStyle w:val="Normal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Ημερομηνία έκδοσης..........................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Προς: «Κοινωνία της Πληροφορίας Α.Ε.»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Χανδρή 3 &amp; Κύπρου, Μοσχάτο (Αττική),  183 46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ΕΓΓΥΗΤΙΚΗ ΕΠΙΣΤΟΛΗ ΥΠ’ ΑΡΙΘΜ.…………………………..  € #………………………..#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Με την παρούσα εγγυόμαστε ανέκκλητα και ανεπιφύλακτα παραιτούμενοι του δικαιώματος της διαιρέσεως και διζήσεως υπέρ της επιχείρησης/εταιρείας ……………………………………………….. (πλήρης νόμιμος τίτλος της επιχείρησης/εταιρείας), με δ.τ. …………………………, ΑΦΜ …………………, που εδρεύει στην  Οδό …………………. Αριθμός …………………., Τ.Κ. ………, μέχρι του ποσού των ΕΥΡΩ ...............................................................................(.............................€), στο οποίο και μόνο περιορίζεται η υποχρέωση μας, για την χορήγηση ισόποσης προκαταβολής για το έργο με κωδικό  Ν14ΑΥ-…………………………………  που έχει ενταχθεί στη Δράση «Ενίσχυση επιχειρήσεων του τομέα αστικών και υπεραστικών συγκοινωνιών για την υιοθέτηση συστημάτων και την παροχή υπηρεσιών ολοκληρωμένης πληροφόρησης του επιβατικού κοινού και ηλεκτρονικού εισιτηρίου»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Το ανωτέρω ποσό της εγγύησης τηρείται στη διάθεσή σας και υποχρεούμαστε να σας το καταβάλουμε εν όλω ή εν μέρει, απροφασίστως και χωρίς αντίρρησή μας, οποιαδήποτε ένστασή μας ή δικαίωμα διερευνήσεως του βασίμου ή μη της απαίτησής του, εντός προθεσμίας τριών ημερών,  από της εγγράφου προς εμάς δηλώσεως σας περί της εν όλω ή εν μέρει καταπτώσεως της υπ΄ όψη εγγυήσεως .</w:t>
      </w:r>
    </w:p>
    <w:p>
      <w:pPr>
        <w:pStyle w:val="Normal"/>
        <w:rPr/>
      </w:pPr>
      <w:r>
        <w:rPr>
          <w:rFonts w:cs="Tahoma"/>
          <w:sz w:val="20"/>
          <w:szCs w:val="20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rPr/>
      </w:pPr>
      <w:r>
        <w:rPr>
          <w:rFonts w:cs="Tahoma"/>
          <w:sz w:val="20"/>
          <w:szCs w:val="20"/>
        </w:rPr>
        <w:t>Η παρούσα ισχύει μέχρι ότου αυτή μας επιστραφεί ή μέχρις ότου λάβουμε έγγραφη δήλωσή σας ότι μπορούμε να θεωρήσουμε την Τράπεζά μας απαλλαγμένη από κάθε σχετική υποχρέωση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Βεβαιούται, τέλος, ότι το ποσό της δια της παρούσης παρεχόμενης εγγυήσεως περιλαμβάνεται στο υπό του Υπουργείου Οικονομικών καθορισθέν συνολικό για την Τράπεζά μας ποσό χορηγήσεως εγγυήσεων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Εξουσιοδοτη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l-GR" w:bidi="ar-SA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l-G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12pt66">
    <w:name w:val="Στυλ Επικεφαλίδα 2 + 12 pt Όχι Πλάγια Πριν:  6 στ. Μετά:  6 στ.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Times New Roman"/>
      <w:i w:val="false"/>
      <w:iCs w:val="false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5:00Z</dcterms:created>
  <dc:creator>vsoukara</dc:creator>
  <dc:description/>
  <cp:keywords/>
  <dc:language>en-US</dc:language>
  <cp:lastModifiedBy>Σουκαρά Βασιλική</cp:lastModifiedBy>
  <dcterms:modified xsi:type="dcterms:W3CDTF">2020-09-14T10:32:00Z</dcterms:modified>
  <cp:revision>8</cp:revision>
  <dc:subject/>
  <dc:title>Υπόδειγμα εγγυητικής επιστολής προκαταβολής </dc:title>
</cp:coreProperties>
</file>